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430</wp:posOffset>
            </wp:positionV>
            <wp:extent cx="79946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79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35585</wp:posOffset>
                  </wp:positionV>
                  <wp:extent cx="4743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9" w:type="dxa"/>
            <w:tcBorders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de : Parabiago (MIPS290006), Via Spagliardi, 23 – Tel. 0331/552206 – Fax 0331/553843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24"/>
          <w:szCs w:val="28"/>
        </w:rPr>
        <w:t>PROGRAMMA DI MATEMATICA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lasse 2FA Scienze Applicat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nno scolastico 2013 – 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Prof. Giancarlo Maltaglia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ebr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sistemi di equazioni metodi di sostituzione, riduzione e Cramer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roblemi risolvibili con equazioni e sistemi di primo grado 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azioni di ordine superiore al primo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azioni di secondo grado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disequazioni intere e fratte di primo grado e scomponibili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cali: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portar fuori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otto;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ma;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nenti razionali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onalizzazion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omi di parallelismo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stenza della parallela ad una retta per un punto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cità della parallela ad una retta per un punto (quinto postulato)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ma degli angoli interni di un triangolo e di un poligono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a degli angoli esterni di un poligon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ma dell’angolo ester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 di un segmento come luogo di punti, bisettrice di un angolo come luogo di pun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ma di Tale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zze, mediane, bisettrici, assi dei lati di un triangolo; punti notevoli di un triango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valenza tra poligoni, teoremi di Euclide e di Pitagor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zione del teorema di Pitagora al triangolo equilatero e al quadrat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analitica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to medio di un segmento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metrico di un punto rispetto ad un centro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efficiente angolare di una retta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ta per due punti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zione di perpendicolarità tra rette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sezione tra rett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i di sinte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25781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20.3pt" to="473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arabiago        giugno 2014                                         Il docente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156210</wp:posOffset>
                </wp:positionV>
                <wp:extent cx="5227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2.3pt" to="477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Gli stud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45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3:00Z</dcterms:created>
  <dc:creator>liceocavalleri</dc:creator>
  <dc:description/>
  <cp:keywords/>
  <dc:language>en-US</dc:language>
  <cp:lastModifiedBy>malta</cp:lastModifiedBy>
  <cp:lastPrinted>2005-05-06T16:52:00Z</cp:lastPrinted>
  <dcterms:modified xsi:type="dcterms:W3CDTF">2014-06-02T07:36:00Z</dcterms:modified>
  <cp:revision>5</cp:revision>
  <dc:subject/>
  <dc:title>Lettera bocciati</dc:title>
</cp:coreProperties>
</file>